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/>
        <w:t>Calculus 1</w:t>
        <w:tab/>
        <w:tab/>
        <w:tab/>
        <w:tab/>
        <w:tab/>
        <w:tab/>
        <w:tab/>
        <w:t xml:space="preserve">Name </w:t>
      </w:r>
      <w:r>
        <w:rPr>
          <w:u w:val="single"/>
        </w:rPr>
        <w:tab/>
      </w:r>
      <w:r>
        <w:rPr>
          <w:color w:val="FF0000"/>
          <w:u w:val="single"/>
        </w:rPr>
        <w:t>Key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/>
      </w:pPr>
      <w:r>
        <w:rPr/>
        <w:t>Review of Graphing and Applying Derivatives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1. Find the requested information, then sketch the graph using the information found.</w:t>
      </w:r>
    </w:p>
    <w:p>
      <w:pPr>
        <w:pStyle w:val="NoSpacing"/>
        <w:rPr/>
      </w:pPr>
      <w:r>
        <w:rPr/>
        <w:object w:dxaOrig="1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5pt;margin-top:19pt;width:69.75pt;height:1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989413" r:id="rId2"/>
        </w:object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1.1pt;margin-top:19pt;width:38.85pt;height:1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3683607" r:id="rId4"/>
        </w:object>
        <w:object w:dxaOrig="2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2pt" filled="f" o:ole="">
            <v:imagedata r:id="rId7" o:title=""/>
          </v:shape>
          <o:OLEObject Type="Embed" ProgID="" ShapeID="ole_rId6" DrawAspect="Content" ObjectID="_1110062983" r:id="rId6"/>
        </w:object>
      </w:r>
    </w:p>
    <w:p>
      <w:pPr>
        <w:pStyle w:val="NoSpacing"/>
        <w:spacing w:lineRule="auto" w:line="480"/>
        <w:rPr/>
      </w:pPr>
      <w:r>
        <w:object w:dxaOrig="1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25pt;margin-top:17.35pt;width:75.75pt;height:3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32904561" r:id="rId8"/>
        </w:object>
        <w:object w:dxaOrig="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8.05pt;margin-top:14.25pt;width:34.9pt;height:3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97818633" r:id="rId10"/>
        </w:objec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746134267" r:id="rId12"/>
        </w:objec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79304499" r:id="rId14"/>
        </w:object>
      </w:r>
      <w:r>
        <w:rPr>
          <w:u w:val="single"/>
        </w:rPr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object w:dxaOrig="18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.25pt;margin-top:13.2pt;width:91.7pt;height:3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66078326" r:id="rId16"/>
        </w:object>
        <w:object w:dxaOrig="7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8.05pt;margin-top:13.2pt;width:37.9pt;height:3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12410200" r:id="rId18"/>
        </w:object>
      </w:r>
      <w:r>
        <w:rPr/>
        <w:t xml:space="preserve">C. P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P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object w:dxaOrig="8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.25pt;margin-top:14.25pt;width:41.85pt;height:3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70481293" r:id="rId20"/>
        </w:object>
        <w:object w:dxaOrig="85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8.05pt;margin-top:13.25pt;width:42.8pt;height:3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48250143" r:id="rId22"/>
        </w:object>
      </w:r>
      <w:r>
        <w:rPr/>
        <w:t xml:space="preserve">In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U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object w:dxaOrig="252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1.05pt;margin-top:14.3pt;width:125.6pt;height:5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34728961" r:id="rId24"/>
        </w:object>
        <w:object w:dxaOrig="1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2.3pt;margin-top:12.8pt;width:68.8pt;height:3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12058864" r:id="rId26"/>
        </w:object>
      </w:r>
      <w:r>
        <w:rPr/>
        <w:t xml:space="preserve">De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D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720"/>
        <w:ind w:right="-216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78455</wp:posOffset>
            </wp:positionH>
            <wp:positionV relativeFrom="paragraph">
              <wp:posOffset>382905</wp:posOffset>
            </wp:positionV>
            <wp:extent cx="21621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trema Value(s): </w:t>
      </w:r>
      <w:r>
        <w:rPr>
          <w:u w:val="single"/>
        </w:rPr>
        <w:tab/>
        <w:tab/>
        <w:tab/>
        <w:tab/>
      </w:r>
      <w:r>
        <w:rPr/>
        <w:tab/>
        <w:tab/>
        <w:t>Point(s) of Inflection:</w:t>
      </w:r>
      <w:r>
        <w:rPr>
          <w:u w:val="single"/>
        </w:rPr>
        <w:tab/>
        <w:tab/>
        <w:tab/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2040" w:dyaOrig="1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7.8pt;width:101.6pt;height:71.0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448314534" r:id="rId29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Find the requested information, then sketch the graph using the information found.</w:t>
      </w:r>
    </w:p>
    <w:p>
      <w:pPr>
        <w:pStyle w:val="NoSpacing"/>
        <w:rPr/>
      </w:pPr>
      <w:r>
        <w:rPr/>
        <w:object w:dxaOrig="121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7.1pt;margin-top:19.65pt;width:60.7pt;height:15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247116116" r:id="rId31"/>
        </w:object>
        <w:object w:dxaOrig="9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35.7pt;margin-top:19.65pt;width:44.8pt;height:14.1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675541254" r:id="rId33"/>
        </w:object>
        <w:object w:dxaOrig="32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pt;height:22pt" filled="f" o:ole="">
            <v:imagedata r:id="rId36" o:title=""/>
          </v:shape>
          <o:OLEObject Type="Embed" ProgID="" ShapeID="ole_rId35" DrawAspect="Content" ObjectID="_1448079406" r:id="rId35"/>
        </w:object>
      </w:r>
    </w:p>
    <w:p>
      <w:pPr>
        <w:pStyle w:val="NoSpacing"/>
        <w:spacing w:lineRule="auto" w:line="480"/>
        <w:rPr/>
      </w:pPr>
      <w:r>
        <w:object w:dxaOrig="12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.6pt;margin-top:20.25pt;width:63.8pt;height:33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73662645" r:id="rId37"/>
        </w:object>
        <w:object w:dxaOrig="1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17.9pt;margin-top:30.65pt;width:62.8pt;height:1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288285919" r:id="rId39"/>
        </w:object>
      </w:r>
      <w:r>
        <w:rPr/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8pt" filled="f" o:ole="">
            <v:imagedata r:id="rId42" o:title=""/>
          </v:shape>
          <o:OLEObject Type="Embed" ProgID="" ShapeID="ole_rId41" DrawAspect="Content" ObjectID="_729509840" r:id="rId41"/>
        </w:objec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/>
        <w:object w:dxaOrig="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pt" filled="f" o:ole="">
            <v:imagedata r:id="rId44" o:title=""/>
          </v:shape>
          <o:OLEObject Type="Embed" ProgID="" ShapeID="ole_rId43" DrawAspect="Content" ObjectID="_733026039" r:id="rId43"/>
        </w:object>
      </w:r>
      <w:r>
        <w:rPr>
          <w:u w:val="single"/>
        </w:rPr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object w:dxaOrig="212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7.6pt;margin-top:15.3pt;width:105.7pt;height:3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7272551" r:id="rId45"/>
        </w:object>
        <w:object w:dxaOrig="7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17.9pt;margin-top:28.05pt;width:38.9pt;height:22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783665675" r:id="rId47"/>
        </w:object>
      </w:r>
      <w:r>
        <w:rPr/>
        <w:t xml:space="preserve">C. P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P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object w:dxaOrig="10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3.6pt;margin-top:17.85pt;width:53.8pt;height:38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949187093" r:id="rId49"/>
        </w:object>
        <w:object w:dxaOrig="2659" w:dyaOrig="1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24.9pt;margin-top:26.35pt;width:132.55pt;height:74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212579547" r:id="rId51"/>
        </w:object>
        <w:object w:dxaOrig="63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27.65pt;margin-top:28.1pt;width:31.85pt;height:22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057434986" r:id="rId53"/>
        </w:object>
      </w:r>
      <w:r>
        <w:rPr/>
        <w:t xml:space="preserve">In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U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rPr/>
      </w:pPr>
      <w:r>
        <w:object w:dxaOrig="1500" w:dyaOrig="1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14.4pt;margin-top:27.65pt;width:74.8pt;height:64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581015300" r:id="rId55"/>
        </w:object>
      </w:r>
      <w:r>
        <w:rPr/>
        <w:t xml:space="preserve">Dec.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C. D.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480"/>
        <w:ind w:right="-216" w:hanging="0"/>
        <w:rPr>
          <w:u w:val="single"/>
        </w:rPr>
      </w:pPr>
      <w:r>
        <w:rPr/>
        <w:t xml:space="preserve">Extrema Value(s): </w:t>
      </w:r>
      <w:r>
        <w:rPr>
          <w:u w:val="single"/>
        </w:rPr>
        <w:tab/>
        <w:tab/>
        <w:tab/>
        <w:tab/>
      </w:r>
      <w:r>
        <w:rPr/>
        <w:tab/>
        <w:tab/>
        <w:t>Point(s) of Inflection:</w:t>
      </w:r>
      <w:r>
        <w:rPr>
          <w:u w:val="single"/>
        </w:rPr>
        <w:tab/>
        <w:tab/>
        <w:tab/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4625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Using the following criteria, sketch the graph of the function. </w:t>
      </w:r>
    </w:p>
    <w:p>
      <w:pPr>
        <w:pStyle w:val="NoSpacing"/>
        <w:rPr/>
      </w:pPr>
      <w:r>
        <w:rPr/>
        <mc:AlternateContent>
          <mc:Choice Requires="wpg">
            <w:drawing>
              <wp:anchor behindDoc="0" distT="0" distB="0" distL="56515" distR="114935" simplePos="0" locked="0" layoutInCell="0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1397635</wp:posOffset>
                </wp:positionV>
                <wp:extent cx="6369050" cy="383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3832200"/>
                          <a:chOff x="0" y="0"/>
                          <a:chExt cx="6369120" cy="38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3758040"/>
                          </a:xfrm>
                        </wpg:grpSpPr>
                        <wps:wsp>
                          <wps:cNvCnPr/>
                          <wps:spPr>
                            <a:xfrm>
                              <a:off x="311040" y="314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48240" cy="3758040"/>
                            </a:xfrm>
                          </wpg:grpSpPr>
                          <wps:wsp>
                            <wps:cNvSpPr/>
                            <wps:spPr>
                              <a:xfrm rot="21307800">
                                <a:off x="4492440" y="74520"/>
                                <a:ext cx="180972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815">
                                    <a:moveTo>
                                      <a:pt x="0" y="0"/>
                                    </a:moveTo>
                                    <a:cubicBezTo>
                                      <a:pt x="25" y="546"/>
                                      <a:pt x="50" y="1093"/>
                                      <a:pt x="525" y="1395"/>
                                    </a:cubicBezTo>
                                    <a:cubicBezTo>
                                      <a:pt x="1000" y="1697"/>
                                      <a:pt x="1925" y="1756"/>
                                      <a:pt x="2850" y="1815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24600" y="35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7320" y="121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560" y="7797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7960"/>
                                <a:ext cx="4121280" cy="3340080"/>
                              </a:xfrm>
                            </wpg:grpSpPr>
                            <wps:wsp>
                              <wps:cNvSpPr/>
                              <wps:spPr>
                                <a:xfrm rot="21266400">
                                  <a:off x="30600" y="1982520"/>
                                  <a:ext cx="145728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5" h="1342">
                                      <a:moveTo>
                                        <a:pt x="0" y="1150"/>
                                      </a:moveTo>
                                      <a:cubicBezTo>
                                        <a:pt x="525" y="1246"/>
                                        <a:pt x="1051" y="1342"/>
                                        <a:pt x="1425" y="1150"/>
                                      </a:cubicBezTo>
                                      <a:cubicBezTo>
                                        <a:pt x="1799" y="958"/>
                                        <a:pt x="2022" y="479"/>
                                        <a:pt x="22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113120"/>
                                  <a:ext cx="1305000" cy="12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907">
                                      <a:moveTo>
                                        <a:pt x="0" y="1412"/>
                                      </a:moveTo>
                                      <a:cubicBezTo>
                                        <a:pt x="395" y="706"/>
                                        <a:pt x="790" y="0"/>
                                        <a:pt x="1125" y="82"/>
                                      </a:cubicBezTo>
                                      <a:cubicBezTo>
                                        <a:pt x="1460" y="164"/>
                                        <a:pt x="1735" y="1035"/>
                                        <a:pt x="2010" y="19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880" y="0"/>
                                  <a:ext cx="1400040" cy="33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5" h="5260">
                                      <a:moveTo>
                                        <a:pt x="0" y="3660"/>
                                      </a:moveTo>
                                      <a:cubicBezTo>
                                        <a:pt x="428" y="4460"/>
                                        <a:pt x="856" y="5260"/>
                                        <a:pt x="1224" y="4650"/>
                                      </a:cubicBezTo>
                                      <a:cubicBezTo>
                                        <a:pt x="1592" y="4040"/>
                                        <a:pt x="1898" y="2020"/>
                                        <a:pt x="22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58"/>
                          <a:srcRect l="0" t="19804" r="0" b="0"/>
                          <a:stretch/>
                        </pic:blipFill>
                        <pic:spPr>
                          <a:xfrm>
                            <a:off x="522720" y="417960"/>
                            <a:ext cx="548640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369120" y="179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6480" y="33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440" y="27039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7039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451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4689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166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15.95pt;width:499.05pt;height:295.85pt" coordorigin="265,2319" coordsize="9981,5917">
                <v:group id="shape_0" style="position:absolute;left:265;top:2319;width:9876;height:58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6;top:7149;width:0;height:0" type="_x0000_t32">
                    <v:stroke color="red" weight="19080" dashstyle="dash" joinstyle="miter" endcap="flat"/>
                    <v:fill o:detectmouseclick="t" on="false"/>
                    <w10:wrap type="none"/>
                  </v:shape>
                  <v:group id="shape_0" style="position:absolute;left:265;top:2319;width:9876;height:5800">
                    <v:shape id="shape_0" coordsize="2850,1815" path="m0,0c25,546,50,1093,525,1395c1000,1697,1925,1756,2850,1815e" stroked="t" o:allowincell="f" style="position:absolute;left:7290;top:2318;width:2849;height:1814;mso-wrap-style:none;v-text-anchor:middle;rotation:355">
                      <v:fill o:detectmouseclick="t" on="false"/>
                      <v:stroke color="red" weight="15840" startarrow="open" endarrow="open" startarrowwidth="medium" startarrowlength="medium" endarrowwidth="medium" endarrowlength="medium" joinstyle="round" endcap="flat"/>
                      <w10:wrap type="none"/>
                    </v:shape>
                    <v:shape id="shape_0" stroked="t" o:allowincell="f" style="position:absolute;left:6869;top:2755;width:0;height:0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1;top:4120;width:0;height:0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  <v:oval id="shape_0" fillcolor="red" stroked="t" o:allowincell="f" style="position:absolute;left:7456;top:3429;width:114;height:11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group id="shape_0" style="position:absolute;left:265;top:2859;width:6441;height:5260">
                      <v:shape id="shape_0" coordsize="2245,1342" path="m0,1150c525,1246,1051,1342,1425,1150c1799,958,2022,479,2245,0e" stroked="t" o:allowincell="f" style="position:absolute;left:264;top:5981;width:2294;height:1115;mso-wrap-style:none;v-text-anchor:middle;rotation:354">
                        <v:fill o:detectmouseclick="t" on="false"/>
                        <v:stroke color="red" weight="15840" startarrow="open" startarrowwidth="medium" startarrowlength="medium" joinstyle="round" endcap="flat"/>
                        <w10:wrap type="none"/>
                      </v:shape>
                      <v:shape id="shape_0" coordsize="2010,1907" path="m0,1412c395,706,790,0,1125,82c1460,164,1735,1035,2010,1907e" stroked="t" o:allowincell="f" style="position:absolute;left:2446;top:4612;width:2054;height:1906;mso-wrap-style:none;v-text-anchor:middle">
                        <v:fill o:detectmouseclick="t" on="false"/>
                        <v:stroke color="red" weight="15840" joinstyle="round" endcap="flat"/>
                        <w10:wrap type="none"/>
                      </v:shape>
                      <v:shape id="shape_0" coordsize="2205,5260" path="m0,3660c428,4460,856,5260,1224,4650c1592,4040,1898,2020,2205,0e" stroked="t" o:allowincell="f" style="position:absolute;left:4501;top:2859;width:2204;height:5259;mso-wrap-style:none;v-text-anchor:middle">
                        <v:fill o:detectmouseclick="t" on="false"/>
                        <v:stroke color="red" weight="15840" endarrow="open" endarrowwidth="medium" endarrowlength="medium" joinstyle="round" endcap="flat"/>
                        <w10:wrap type="none"/>
                      </v:shape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039;top:2859;width:8639;height:537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t" o:allowincell="f" style="position:absolute;left:10246;top:5034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9;top:2725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4456;top:6459;width:114;height:11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116;top:6459;width:114;height:11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456;top:4634;width:114;height:11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446;top:7664;width:114;height:11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446;top:5849;width:114;height:11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w:object w:dxaOrig="10700" w:dyaOrig="2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5pt;height:132pt" filled="f" o:ole="">
            <v:imagedata r:id="rId61" o:title=""/>
          </v:shape>
          <o:OLEObject Type="Embed" ProgID="" ShapeID="ole_rId60" DrawAspect="Content" ObjectID="_620834478" r:id="rId60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e the extreme values and their classifications and state the points of inflection:</w:t>
      </w:r>
    </w:p>
    <w:p>
      <w:pPr>
        <w:pStyle w:val="NoSpacing"/>
        <w:rPr>
          <w:color w:val="FF0000"/>
        </w:rPr>
      </w:pPr>
      <w:r>
        <w:rPr>
          <w:color w:val="FF0000"/>
        </w:rPr>
        <w:t>Relative Max (-8,1)</w:t>
      </w:r>
    </w:p>
    <w:p>
      <w:pPr>
        <w:pStyle w:val="NoSpacing"/>
        <w:rPr>
          <w:color w:val="FF0000"/>
        </w:rPr>
      </w:pPr>
      <w:r>
        <w:rPr>
          <w:color w:val="FF0000"/>
        </w:rPr>
        <w:t>Absolute Min (-2,-9)</w:t>
      </w:r>
    </w:p>
    <w:p>
      <w:pPr>
        <w:pStyle w:val="NoSpacing"/>
        <w:rPr>
          <w:color w:val="FF0000"/>
        </w:rPr>
      </w:pPr>
      <w:r>
        <w:rPr>
          <w:color w:val="FF0000"/>
        </w:rPr>
        <w:t>Points of Inflection (-11,-3) and (-5, -5)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-7. Does the Mean Value Theorem apply to the given function and interval?  If not, state why. If it does work calculate the value of x at which it occurs.  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 xml:space="preserve">4. </w:t>
      </w:r>
      <w:r>
        <w:rPr/>
        <w:object w:dxaOrig="39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22pt" filled="f" o:ole="">
            <v:imagedata r:id="rId63" o:title=""/>
          </v:shape>
          <o:OLEObject Type="Embed" ProgID="" ShapeID="ole_rId62" DrawAspect="Content" ObjectID="_123042990" r:id="rId62"/>
        </w:object>
      </w:r>
      <w:r>
        <w:rPr/>
        <w:tab/>
        <w:tab/>
        <w:tab/>
        <w:t xml:space="preserve">5. </w:t>
      </w:r>
      <w:r>
        <w:rPr/>
        <w:object w:dxaOrig="25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33pt" filled="f" o:ole="">
            <v:imagedata r:id="rId65" o:title=""/>
          </v:shape>
          <o:OLEObject Type="Embed" ProgID="" ShapeID="ole_rId64" DrawAspect="Content" ObjectID="_298141011" r:id="rId64"/>
        </w:object>
      </w:r>
      <w:r>
        <w:rPr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2360" w:dyaOrig="2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0.35pt;margin-top:2.55pt;width:117.65pt;height:13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944674948" r:id="rId66"/>
        </w:object>
      </w:r>
    </w:p>
    <w:p>
      <w:pPr>
        <w:pStyle w:val="NoSpacing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Does not apply because the graph is not </w:t>
        <w:tab/>
        <w:tab/>
        <w:tab/>
        <w:tab/>
        <w:tab/>
        <w:tab/>
        <w:tab/>
        <w:tab/>
        <w:t xml:space="preserve">continuous at x=2 which is in the </w:t>
        <w:tab/>
        <w:tab/>
        <w:tab/>
        <w:tab/>
        <w:tab/>
        <w:tab/>
        <w:tab/>
        <w:tab/>
        <w:tab/>
        <w:t xml:space="preserve">interval of </w:t>
      </w:r>
      <w:r>
        <w:rPr/>
        <w:object w:dxaOrig="5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2pt" filled="f" o:ole="">
            <v:imagedata r:id="rId69" o:title=""/>
          </v:shape>
          <o:OLEObject Type="Embed" ProgID="" ShapeID="ole_rId68" DrawAspect="Content" ObjectID="_595649863" r:id="rId68"/>
        </w:object>
      </w:r>
      <w:r>
        <w:rPr>
          <w:color w:val="FF0000"/>
        </w:rPr>
        <w:t xml:space="preserve">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</w:t>
      </w:r>
      <w:r>
        <w:rPr/>
        <w:object w:dxaOrig="36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33pt" filled="f" o:ole="">
            <v:imagedata r:id="rId71" o:title=""/>
          </v:shape>
          <o:OLEObject Type="Embed" ProgID="" ShapeID="ole_rId70" DrawAspect="Content" ObjectID="_2129768792" r:id="rId70"/>
        </w:object>
      </w:r>
      <w:r>
        <w:rPr/>
        <w:tab/>
        <w:tab/>
        <w:tab/>
        <w:t xml:space="preserve">7. </w:t>
      </w:r>
      <w:r>
        <w:rPr/>
        <w:object w:dxaOrig="40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2pt" filled="f" o:ole="">
            <v:imagedata r:id="rId73" o:title=""/>
          </v:shape>
          <o:OLEObject Type="Embed" ProgID="" ShapeID="ole_rId72" DrawAspect="Content" ObjectID="_1451587172" r:id="rId72"/>
        </w:object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2680" w:dyaOrig="2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86.9pt;margin-top:0.2pt;width:133.6pt;height:138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128326002" r:id="rId74"/>
        </w:object>
        <w:object w:dxaOrig="3340" w:dyaOrig="2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.65pt;margin-top:0.75pt;width:166.5pt;height:138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343038080" r:id="rId7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  <w:t>8-11. Using the Min/Max Existence Theorem, determine the maximum and minimum values.</w:t>
      </w:r>
    </w:p>
    <w:p>
      <w:pPr>
        <w:pStyle w:val="NoSpacing"/>
        <w:ind w:right="-216" w:hanging="0"/>
        <w:rPr>
          <w:sz w:val="12"/>
        </w:rPr>
      </w:pPr>
      <w:r>
        <w:rPr>
          <w:sz w:val="12"/>
        </w:rPr>
      </w:r>
    </w:p>
    <w:p>
      <w:pPr>
        <w:pStyle w:val="NoSpacing"/>
        <w:ind w:right="-216" w:hanging="0"/>
        <w:rPr/>
      </w:pPr>
      <w:r>
        <w:object w:dxaOrig="2600" w:dyaOrig="31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-1.1pt;margin-top:23.85pt;width:129.6pt;height:157.9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61282046" r:id="rId78"/>
        </w:object>
        <w:object w:dxaOrig="2659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90.65pt;margin-top:29.1pt;width:85.7pt;height:139.9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480403229" r:id="rId80"/>
        </w:object>
      </w:r>
      <w:r>
        <w:rPr/>
        <w:t xml:space="preserve">8. </w:t>
      </w:r>
      <w:r>
        <w:rPr/>
        <w:object w:dxaOrig="36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4pt;height:22pt" filled="f" o:ole="">
            <v:imagedata r:id="rId83" o:title=""/>
          </v:shape>
          <o:OLEObject Type="Embed" ProgID="" ShapeID="ole_rId82" DrawAspect="Content" ObjectID="_217755375" r:id="rId82"/>
        </w:object>
      </w:r>
      <w:r>
        <w:rPr/>
        <w:tab/>
        <w:tab/>
        <w:tab/>
        <w:t xml:space="preserve">9. </w:t>
      </w:r>
      <w:r>
        <w:rPr/>
        <w:object w:dxaOrig="31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22pt" filled="f" o:ole="">
            <v:imagedata r:id="rId85" o:title=""/>
          </v:shape>
          <o:OLEObject Type="Embed" ProgID="" ShapeID="ole_rId84" DrawAspect="Content" ObjectID="_464780626" r:id="rId84"/>
        </w:object>
      </w:r>
      <w:r>
        <w:rPr/>
        <w:tab/>
        <w:tab/>
        <w:tab/>
        <w:tab/>
        <w:tab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rPr/>
      </w:r>
    </w:p>
    <w:p>
      <w:pPr>
        <w:pStyle w:val="NoSpacing"/>
        <w:ind w:right="-216" w:hanging="0"/>
        <w:rPr/>
      </w:pPr>
      <w:r>
        <w:object w:dxaOrig="2340" w:dyaOrig="3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1.1pt;margin-top:19.65pt;width:116.65pt;height:196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096420931" r:id="rId86"/>
        </w:object>
        <w:object w:dxaOrig="1660" w:dyaOrig="27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90.65pt;margin-top:24.9pt;width:82.75pt;height:139.9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940388646" r:id="rId88"/>
        </w:object>
      </w:r>
      <w:r>
        <w:rPr/>
        <w:t xml:space="preserve">10. </w:t>
      </w:r>
      <w:r>
        <w:rPr/>
        <w:object w:dxaOrig="373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.95pt;height:22pt" filled="f" o:ole="">
            <v:imagedata r:id="rId91" o:title=""/>
          </v:shape>
          <o:OLEObject Type="Embed" ProgID="" ShapeID="ole_rId90" DrawAspect="Content" ObjectID="_345546479" r:id="rId90"/>
        </w:object>
      </w:r>
      <w:r>
        <w:rPr/>
        <w:tab/>
        <w:tab/>
        <w:tab/>
        <w:t xml:space="preserve">11. </w:t>
      </w:r>
      <w:r>
        <w:rPr/>
        <w:object w:dxaOrig="32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22pt" filled="f" o:ole="">
            <v:imagedata r:id="rId93" o:title=""/>
          </v:shape>
          <o:OLEObject Type="Embed" ProgID="" ShapeID="ole_rId92" DrawAspect="Content" ObjectID="_1796434829" r:id="rId92"/>
        </w:object>
      </w:r>
    </w:p>
    <w:p>
      <w:pPr>
        <w:pStyle w:val="NoSpacing"/>
        <w:ind w:right="-216" w:hanging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8:00Z</dcterms:created>
  <dc:creator>LGEMGNANI</dc:creator>
  <dc:description/>
  <cp:keywords/>
  <dc:language>en-US</dc:language>
  <cp:lastModifiedBy>LAKE, JEFF</cp:lastModifiedBy>
  <cp:lastPrinted>2010-04-15T08:32:00Z</cp:lastPrinted>
  <dcterms:modified xsi:type="dcterms:W3CDTF">2017-04-10T16:34:00Z</dcterms:modified>
  <cp:revision>16</cp:revision>
  <dc:subject/>
  <dc:title/>
</cp:coreProperties>
</file>